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febrer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5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octu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entada la contestación de la deman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5 quince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3 veintitré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3 veintitré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décimo primer día hábil del término legal, según se advierte del siguiente cómputo: el acta de infracción fue levantada el lunes 23 veintitrés de octubre del mismo año y surtió efectos el martes 24 veinticuatro día hábil siguiente, iniciando el cómputo el miércoles 25 veinticinco (día 01 uno), continuando el jueves 26 veintiséis (día 02 dos), viernes 27 veintisiete (día 03 tres), lunes 30 treinta (día 04 cuatro), martes 31 treinta y uno (día 05 cinco) de octubre; miércoles 1º primero (día 06 seis), viernes 03 tres (día 07 siete), lunes 06 seis (día 08 ocho), martes 07 siete (día 09 nueve), miércoles 08 ocho (día 10 diez) y jueves 09 nueve (día 11 once) de noviembre del año 2017 dos mil diecisiete.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y domingo 29 veintinueve de octubre; jueves 02 dos, sábado 04 cuatro y domingo 05 cinco de noviem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85 en terminal San Jerónimo, Verificando el cumplimiento del servicio con Plan de operación en Mano, por parte de la empresa concesionaria y de los operadores que prestan el servicio, teniendo incumplimiento #11 programado a las 07:49 en la terminal san jerónimo  de Acuerdo con el plan de operación vigente establecido por la dirección de Movilidad. (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integró el acta de infracción recurrida a las 09:00 horas, es decir, una hora con diez minutos después del horario en el que supuestamente ocurrió el hipotético acto que sancionó, el cual según su dicho, se actualizó a partir  de las 7:49 hr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 11, o cualesquiera otro, y sobre todo, que dicha unidad haya incumplido con ese servicio, puesto que en la exposición de sus motivaciones argumentativas, ni siquiera hace referencia alguna sobre la participación u omisión de la unidad infraccionada.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7.- No especificó si las referencias temporales que utilizó (07:49 y 09:00) se refiere al horario de antes o pasado meridiano, circunstancia que resulta necesaria para determinar si se cumplió o no con la supuesta obligación que se sancionó.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y rutas, itinerarios y frecuencias autorizadas en la prestación del servicio. [</w:t>
      </w:r>
      <w:r>
        <w:rPr>
          <w:rFonts w:cs="Arial Narrow" w:ascii="Arial Narrow" w:hAnsi="Arial Narrow"/>
          <w:sz w:val="27"/>
          <w:szCs w:val="27"/>
        </w:rPr>
        <w:t>Me encontraba en el cajón de Ascensos y descensos de la Ruta A-85 en la terminal San Jerónimo, Verificando el cumplimiento del servicio con Plan de Operación en Mano, por parte de la empresa concesionaria y de los operadores que prestan el servicio, teniendo incumplimiento # 11 programado a las 07:49 en la terminal San Jerónimo de  Acuerdo con el plan de operación vigente establecido por la dirección de Movilidad</w:t>
      </w:r>
      <w:r>
        <w:rPr>
          <w:rFonts w:cs="Arial Narrow" w:ascii="Arial Narrow" w:hAnsi="Arial Narrow"/>
          <w:i/>
          <w:sz w:val="27"/>
          <w:szCs w:val="27"/>
        </w:rPr>
        <w:t xml:space="preserve">.]” (sic).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250 incumplió con el servicio número 11 once de la ruta A-85, pues omitió expresar el horario de salida de la unidad anterior y de la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03:00Z</dcterms:created>
  <dc:creator>usuario</dc:creator>
  <dc:description/>
  <cp:keywords/>
  <dc:language>en-US</dc:language>
  <cp:lastModifiedBy>Teresa Alferez</cp:lastModifiedBy>
  <cp:lastPrinted>2017-10-27T15:26:00Z</cp:lastPrinted>
  <dcterms:modified xsi:type="dcterms:W3CDTF">2018-04-27T17:48:00Z</dcterms:modified>
  <cp:revision>12</cp:revision>
  <dc:subject/>
  <dc:title/>
</cp:coreProperties>
</file>